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file:///L:/!ESOSHARE/Dictionnaire%20de%20physiologie%20...%20par%20A.L.%20Boyer.%20...%20.%20-%20Full%20View%20_%20HathiTrust%20Digital%20Library%20_%20HathiTrust%20Digital%20Library.ht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!ESOSHARE/Dictionnaire%20de%20physiologie%20...%20par%20A.L.%20Boyer.%20...%20.%20-%20Full%20View%20_%20HathiTrust%20Digital%20Library%20_%20HathiTrust%20Digital%20Library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01:00Z</dcterms:created>
  <dc:creator>Jean-Pierre</dc:creator>
  <dc:description/>
  <dc:language>en-US</dc:language>
  <cp:lastModifiedBy>Jean-Pierre</cp:lastModifiedBy>
  <dcterms:modified xsi:type="dcterms:W3CDTF">2015-01-07T02:02:00Z</dcterms:modified>
  <cp:revision>1</cp:revision>
  <dc:subject/>
  <dc:title/>
</cp:coreProperties>
</file>